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Ajánlattételi adat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skolc, Tatár u. 29/a fűtőmű öltöző és vizesblokk felújításának és szennyvíz ejtővezeték cseréjének kivitelezési munká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HŐ Kft. részére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Az Ajánlattevő </w:t>
      </w:r>
      <w:r>
        <w:rPr/>
        <w:t>adata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30"/>
      </w:tblGrid>
      <w:tr>
        <w:trPr>
          <w:trHeight w:val="39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z ajánlattevő szervezet nev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ely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zámlázási cím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7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i formáj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űködési engedély nyilvántartási szám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jánlattevő adószám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égjegyzékszám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rvezetet képviselő személy neve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e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apcsolattartó neve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elefonszáma; e-mail címe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9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 szervezet számlavezető pénzintézetének nev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z ajánlattevő bankszámla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Az ajánlattevő </w:t>
      </w:r>
      <w:r>
        <w:rPr/>
        <w:t>szervezet bemutatá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ég bemutatkozó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vékenységi körök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szerbekezds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ák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elt: …………………………………………….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Nyilatkozatok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13"/>
        <w:gridCol w:w="2552"/>
      </w:tblGrid>
      <w:tr>
        <w:trPr>
          <w:trHeight w:val="454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jánlattevő szervezet felelős képviselője, ezennel büntetőjogi felelősségem tudatá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gszerű aláírás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ilatkozom</w:t>
            </w:r>
            <w:r>
              <w:rPr>
                <w:rFonts w:cs="Arial" w:ascii="Arial" w:hAnsi="Arial"/>
              </w:rPr>
              <w:t>, hogy az Ajánlattevő szervezet</w:t>
            </w:r>
            <w:r>
              <w:rPr>
                <w:rFonts w:cs="Arial" w:ascii="Arial" w:hAnsi="Arial"/>
                <w:iCs/>
              </w:rPr>
              <w:t xml:space="preserve"> nem áll végelszámolás alatt, ellene csőd-, felszámolási eljárás, vagy egyéb, a megszüntetésére irányuló, jogszabályban meghatározott eljárás nincs folyamatban, a helyi önkormányzatok adósságrendezési eljárásáról szóló 1996. évi XXV. törvény hatálya alá tartozó Ajánlattevő esetén nem áll adósságrendezési eljárás alatt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vállalom</w:t>
            </w:r>
            <w:r>
              <w:rPr>
                <w:rFonts w:cs="Arial" w:ascii="Arial" w:hAnsi="Arial"/>
              </w:rPr>
              <w:t>, hogy az ajánlattételi felhívásban meghatározott dologi feltételeket a pályázatban leírt mértékben és formában a támogatott szolgáltatás nyújtásának teljes időtartama alatt biztosítom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………………………….., 20….. …..…….. hó …….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rPr/>
      </w:pPr>
      <w:r>
        <w:rPr>
          <w:rFonts w:cs="Arial" w:ascii="Arial" w:hAnsi="Arial"/>
        </w:rPr>
        <w:tab/>
        <w:t>Ajánlattevő cégszerű aláírás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4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lfejfcm"/>
      <w:ind w:left="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4175</wp:posOffset>
              </wp:positionH>
              <wp:positionV relativeFrom="paragraph">
                <wp:posOffset>-24765</wp:posOffset>
              </wp:positionV>
              <wp:extent cx="6570345" cy="635"/>
              <wp:effectExtent l="0" t="0" r="0" b="0"/>
              <wp:wrapNone/>
              <wp:docPr id="3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-30.25pt;margin-top:-1.9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211lfejfcm"/>
      <w:ind w:left="-567" w:hanging="0"/>
      <w:rPr>
        <w:sz w:val="18"/>
        <w:szCs w:val="18"/>
      </w:rPr>
    </w:pPr>
    <w:r>
      <w:rPr>
        <w:sz w:val="18"/>
        <w:szCs w:val="18"/>
      </w:rPr>
      <w:t xml:space="preserve">3530 Miskolc, Petőfi Sándor utca 1-3     Tel: +36 46/ 516 – 450,           </w:t>
    </w:r>
    <w:hyperlink r:id="rId1">
      <w:r>
        <w:rPr>
          <w:rStyle w:val="InternetLink"/>
          <w:sz w:val="18"/>
          <w:szCs w:val="18"/>
        </w:rPr>
        <w:t>www.miskolcholding.hu</w:t>
      </w:r>
    </w:hyperlink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44575</wp:posOffset>
          </wp:positionH>
          <wp:positionV relativeFrom="margin">
            <wp:posOffset>-1268095</wp:posOffset>
          </wp:positionV>
          <wp:extent cx="7559040" cy="10692130"/>
          <wp:effectExtent l="0" t="0" r="0" b="0"/>
          <wp:wrapNone/>
          <wp:docPr id="1" name="WordPictureWatermark1059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9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19405</wp:posOffset>
              </wp:positionV>
              <wp:extent cx="65703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8.75pt;margin-top:25.15pt;width:0pt;height:0pt" type="_x0000_t32">
              <v:stroke color="#a6a6a6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Arial" w:hAnsi="Arial" w:eastAsia="Times New Roman" w:cs="Times New Roman"/>
      <w:b/>
      <w:sz w:val="32"/>
      <w:szCs w:val="32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Times New Roman"/>
      <w:sz w:val="20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  <w:jc w:val="both"/>
    </w:pPr>
    <w:rPr>
      <w:rFonts w:ascii="Arial" w:hAnsi="Arial" w:eastAsia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rFonts w:ascii="Calibri" w:hAnsi="Calibri" w:eastAsia="Calibri" w:cs="Times New Roman"/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kolcholding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3:00Z</dcterms:created>
  <dc:creator>Iroda1735</dc:creator>
  <dc:description/>
  <cp:keywords/>
  <dc:language>en-US</dc:language>
  <cp:lastModifiedBy>Landgráf Norbert</cp:lastModifiedBy>
  <cp:lastPrinted>2020-07-01T11:21:00Z</cp:lastPrinted>
  <dcterms:modified xsi:type="dcterms:W3CDTF">2022-05-10T07:12:00Z</dcterms:modified>
  <cp:revision>4</cp:revision>
  <dc:subject/>
  <dc:title/>
</cp:coreProperties>
</file>